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 &amp; Council Member Yarborough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812</w:t>
      </w:r>
    </w:p>
    <w:p>
      <w:pPr>
        <w:pStyle w:val="BlockText"/>
        <w:rPr/>
      </w:pPr>
      <w:r>
        <w:rPr/>
        <w:t>HONORING AND COMMENDING BUD CAULEY FOR HIS OUTSTANDING ACHIEVEMENTS AS A YOUNG, PROMISING GOLF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Bud Cauley of Jacksonville, a sophomore at the University of Alabama, shows outstanding promise  as an amateur, college golfer amassing an impressive array of wins in numerous prestigious tournamen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son of Bill and Melba Cauley, a Navy diver and teacher, respectively, Bud was home schooled before heading off for colleg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in his freshman year, Bud ranked 13</w:t>
      </w:r>
      <w:r>
        <w:rPr>
          <w:vertAlign w:val="superscript"/>
        </w:rPr>
        <w:t>th</w:t>
      </w:r>
      <w:r>
        <w:rPr/>
        <w:t xml:space="preserve"> nationally in the individual Golfweek/Sagarin Performance Index and earned the right to play in the Palmer Cup in Denver, Colorado, a prestigious event initiated by Arnold Palmer for the best college golfers, and  competed in the United States Amateur Championship in Tulsa, Oklahoma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Bud was recently named as one of ten U.S. amateur golfers to represent the United States in the Walker Cup at Merion Country Club in Pennsylvania;</w:t>
        <w:tab/>
        <w:t>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  <w:tab/>
      </w:r>
      <w:r>
        <w:rPr/>
        <w:t>Bud was a Co-Medalist in the 2008 Toyota World Junior Amateur Championships held in Japan, a member of the 2008 USA World Junior Championship team, captured the 2008 Terra Cotta Invitational and competed in the 2008 Junior Player Championship, finishing tied for third place</w:t>
      </w:r>
      <w:r>
        <w:rPr>
          <w:b/>
        </w:rPr>
        <w:t>;</w:t>
      </w:r>
      <w:r>
        <w:rPr/>
        <w:t xml:space="preserve">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hrough his love for the sport, his hard work and commitment to excellence, Bud Cauley epitomizes the high ideals and dedication of a young champion on his way to well deserved greatness and we join his family, friends, classmates and many admirers in saluting his outstanding achievement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of Jacksonville honors and commends Bud Cauley for his outstanding achievements as a young, promising golfer and wishes him continued successes in the years ahead.</w:t>
      </w:r>
      <w:r>
        <w:rPr>
          <w:b/>
        </w:rPr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8:00Z</dcterms:created>
  <dc:creator>DianneS</dc:creator>
  <dc:description/>
  <cp:keywords/>
  <dc:language>en-US</dc:language>
  <cp:lastModifiedBy> </cp:lastModifiedBy>
  <cp:lastPrinted>2009-09-16T14:43:00Z</cp:lastPrinted>
  <dcterms:modified xsi:type="dcterms:W3CDTF">2009-10-19T12:06:00Z</dcterms:modified>
  <cp:revision>4</cp:revision>
  <dc:subject/>
  <dc:title>Introduced by the Council Member _________________:</dc:title>
</cp:coreProperties>
</file>